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619569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</w:t>
      </w:r>
    </w:p>
    <w:p>
      <w:pPr>
        <w:pStyle w:val="Normal"/>
        <w:spacing w:lineRule="auto" w:line="264" w:before="280" w:after="0"/>
        <w:ind w:left="114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0" w:name="_Hlk72925970"/>
      <w:bookmarkStart w:id="1" w:name="_Hlk72925970"/>
      <w:bookmarkEnd w:id="1"/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Финансирование 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478"/>
        <w:gridCol w:w="2451"/>
        <w:gridCol w:w="2357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ое финансирование</w:t>
            </w:r>
          </w:p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01.01.2021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й доход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количество средств и источни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уктура расходов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а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иобретения, командировки, доплаты, ремонт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ДМШ №16 им.О.Л.Лундстрема» г.Каза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56 346,58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ходы от реализации платных услуг: 273 3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творительные средства: 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нсорская помощь – 198 7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, ремонт, проведение мероприятий</w:t>
            </w:r>
          </w:p>
        </w:tc>
      </w:tr>
    </w:tbl>
    <w:p>
      <w:pPr>
        <w:pStyle w:val="Normal"/>
        <w:shd w:fill="FFFFFF" w:val="clear"/>
        <w:autoSpaceDE w:val="false"/>
        <w:spacing w:lineRule="auto" w:line="264" w:before="0" w:after="0"/>
        <w:ind w:left="114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2. Приобретения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701"/>
        <w:gridCol w:w="1593"/>
        <w:gridCol w:w="1762"/>
      </w:tblGrid>
      <w:tr>
        <w:trPr>
          <w:trHeight w:val="4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 приобрет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не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нсорская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мощь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 на содерж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92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ковая дверь, противопожарная дверь, световой аншл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 2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ло руководителя, вешалки, банкетки для 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100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электропров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 31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 150 </w:t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е инстр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бас 2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 0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цтовары,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тушители, офисная бумага, чистящие средства, мыло, полотно техническое, туалетная бумага, мешки мусорные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 805,1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вка и ремонт картриджей, покупка ноутбука, установка компьютер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 000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. Ну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руповёрт, панели светодиодные, батарейки, ключи, замки на окна, грузчики, проезд в организации, отправка писем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06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оформление документов на шк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юридического лица, кодов (ОКВЭД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3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зала, цветы, афиша, буклеты, услуги гру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1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концерт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, звук, цветы, звукорежиссёр, веду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75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 158 510,47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 31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8 76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64"/>
        <w:ind w:left="114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нужды учреждения было израсходовано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 537 588,47 (один миллион пятьсот тридцать семь тысяч пятьсот восемьдесят восемь рублей сорок семь копеек) рублей.</w:t>
      </w:r>
    </w:p>
    <w:p>
      <w:pPr>
        <w:pStyle w:val="Normal"/>
        <w:spacing w:lineRule="auto" w:line="264" w:before="0" w:after="200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  <w:bookmarkStart w:id="2" w:name="_Hlk72925970"/>
      <w:bookmarkStart w:id="3" w:name="_Hlk72925970"/>
      <w:bookmarkEnd w:id="3"/>
    </w:p>
    <w:sectPr>
      <w:type w:val="nextPage"/>
      <w:pgSz w:w="11906" w:h="16838"/>
      <w:pgMar w:left="1418" w:right="72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8:00Z</dcterms:created>
  <dc:creator>Комп</dc:creator>
  <dc:description/>
  <cp:keywords/>
  <dc:language>en-US</dc:language>
  <cp:lastModifiedBy>алсу чусовитина</cp:lastModifiedBy>
  <cp:lastPrinted>2021-06-15T11:16:00Z</cp:lastPrinted>
  <dcterms:modified xsi:type="dcterms:W3CDTF">2023-10-05T08:58:00Z</dcterms:modified>
  <cp:revision>2</cp:revision>
  <dc:subject/>
  <dc:title/>
</cp:coreProperties>
</file>